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lang w:val="de-DE"/>
        </w:rPr>
      </w:pPr>
      <w:r>
        <w:rPr>
          <w:rFonts w:cs="Arial" w:ascii="Arial" w:hAnsi="Arial"/>
          <w:lang w:val="de-DE"/>
        </w:rPr>
        <w:t>Pressestimmen</w:t>
      </w:r>
    </w:p>
    <w:p>
      <w:pPr>
        <w:pStyle w:val="Heading2"/>
        <w:rPr>
          <w:rFonts w:ascii="Arial" w:hAnsi="Arial" w:cs="Arial"/>
          <w:vanish/>
          <w:lang w:val="de-DE"/>
        </w:rPr>
      </w:pPr>
      <w:r>
        <w:rPr>
          <w:rFonts w:cs="Arial" w:ascii="Arial" w:hAnsi="Arial"/>
          <w:vanish/>
          <w:lang w:val="de-DE"/>
        </w:rPr>
        <w:t>Inhalt:</w:t>
      </w:r>
    </w:p>
    <w:p>
      <w:pPr>
        <w:pStyle w:val="Normal"/>
        <w:rPr>
          <w:rFonts w:ascii="Arial" w:hAnsi="Arial" w:cs="Arial"/>
          <w:lang w:val="de-DE"/>
        </w:rPr>
      </w:pPr>
      <w:r>
        <w:rPr>
          <w:rFonts w:cs="Arial" w:ascii="Arial" w:hAnsi="Arial"/>
          <w:lang w:val="de-DE"/>
        </w:rPr>
        <w:drawing>
          <wp:inline distT="0" distB="0" distL="0" distR="0">
            <wp:extent cx="95250" cy="95250"/>
            <wp:effectExtent l="0" t="0" r="0" b="0"/>
            <wp:docPr id="1" name="obe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en"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p>
    <w:p>
      <w:pPr>
        <w:pStyle w:val="Normal"/>
        <w:rPr/>
      </w:pPr>
      <w:r>
        <w:rPr>
          <w:rFonts w:cs="Arial" w:ascii="Arial" w:hAnsi="Arial"/>
          <w:b/>
          <w:bCs/>
          <w:sz w:val="26"/>
          <w:lang w:val="de-DE"/>
        </w:rPr>
        <w:t>Süddeutsche Zeitung</w:t>
      </w:r>
      <w:r>
        <w:rPr>
          <w:rFonts w:cs="Arial" w:ascii="Arial" w:hAnsi="Arial"/>
          <w:sz w:val="26"/>
          <w:lang w:val="de-DE"/>
        </w:rPr>
        <w:t>, Würmtal SZ, 25.09.2007</w:t>
      </w:r>
    </w:p>
    <w:p>
      <w:pPr>
        <w:pStyle w:val="Normal"/>
        <w:rPr>
          <w:rFonts w:ascii="Arial" w:hAnsi="Arial" w:cs="Arial"/>
          <w:sz w:val="26"/>
          <w:lang w:val="de-DE"/>
        </w:rPr>
      </w:pPr>
      <w:r>
        <w:rPr>
          <w:rFonts w:cs="Arial" w:ascii="Arial" w:hAnsi="Arial"/>
          <w:sz w:val="26"/>
          <w:lang w:val="de-DE"/>
        </w:rPr>
        <w:t>Mit Percussion und Piano am Puls der Zeit, Matinee beim Gautinger Klassikforum</w:t>
      </w:r>
    </w:p>
    <w:p>
      <w:pPr>
        <w:pStyle w:val="Normal"/>
        <w:rPr/>
      </w:pPr>
      <w:r>
        <w:rPr>
          <w:rFonts w:cs="Arial" w:ascii="Arial" w:hAnsi="Arial"/>
          <w:sz w:val="26"/>
          <w:lang w:val="de-DE"/>
        </w:rPr>
        <w:drawing>
          <wp:inline distT="0" distB="0" distL="0" distR="0">
            <wp:extent cx="3333750" cy="2390775"/>
            <wp:effectExtent l="0" t="0" r="0" b="0"/>
            <wp:docPr id="2" name="sz20070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20070925" descr=""/>
                    <pic:cNvPicPr>
                      <a:picLocks noChangeAspect="1" noChangeArrowheads="1"/>
                    </pic:cNvPicPr>
                  </pic:nvPicPr>
                  <pic:blipFill>
                    <a:blip r:embed="rId4"/>
                    <a:srcRect l="-11" t="-15" r="-11" b="-15"/>
                    <a:stretch>
                      <a:fillRect/>
                    </a:stretch>
                  </pic:blipFill>
                  <pic:spPr bwMode="auto">
                    <a:xfrm>
                      <a:off x="0" y="0"/>
                      <a:ext cx="3333750" cy="2390775"/>
                    </a:xfrm>
                    <a:prstGeom prst="rect">
                      <a:avLst/>
                    </a:prstGeom>
                  </pic:spPr>
                </pic:pic>
              </a:graphicData>
            </a:graphic>
          </wp:inline>
        </w:drawing>
      </w:r>
      <w:r>
        <w:rPr>
          <w:rFonts w:cs="Arial" w:ascii="Arial" w:hAnsi="Arial"/>
          <w:sz w:val="26"/>
          <w:lang w:val="de-DE"/>
        </w:rPr>
        <w:br/>
      </w:r>
      <w:r>
        <w:rPr>
          <w:rFonts w:cs="Arial" w:ascii="Arial" w:hAnsi="Arial"/>
          <w:i/>
          <w:iCs/>
          <w:sz w:val="26"/>
          <w:lang w:val="de-DE"/>
        </w:rPr>
        <w:t>Klavierduo Silivanova und Puryzhinskiy trifft im Bosco auf Double Drums - das Publikum jubelt</w:t>
      </w:r>
      <w:r>
        <w:rPr>
          <w:rFonts w:cs="Arial" w:ascii="Arial" w:hAnsi="Arial"/>
          <w:sz w:val="26"/>
          <w:lang w:val="de-DE"/>
        </w:rPr>
        <w:t xml:space="preserve"> </w:t>
        <w:br/>
        <w:br/>
        <w:t xml:space="preserve">Gauting Ein Schlagzeug-Duo nach Gauting ins Klassikforum einzuladen, offenbarte sich weniger heikel, als zeitgenössischem Schlagwerk ein einfühlsames Klavierwerk von Brahms direkt gegenüber zu stellen. Aber auch dem muss gute Musik standhalten - das Publikum tat es allemal. Entgegen allen Befürchtungen des Klassikforum-Veranstalters Rainer A. Köhler strömte das Gautinger Bosco-Publikum überaus zahlreich zur Sonntagsmatinee herbei und nahm auch das Schlagzeugduo Double Drums - Alexander Glöggler und Philipp Jungk - mit besonderer Begeisterung auf. </w:t>
        <w:br/>
        <w:br/>
        <w:t xml:space="preserve">Als Duo im ARD-Wettbewerb teilzunehmen, ist im Fach Schlagzeug bisher nicht möglich. So erlangten die beiden einstigen Schüler von Peter Sadlo direkt vor Konzertpublikum ihr Renommee und fungieren beim Wettbewerb als Begleiter. Das Moskauer Klavierduo Irina Silivanova und Maxim Puryzhinskiy hatte indes die Möglichkeit, sich der internationalen Konkurrenz zu stellen und errang 2005 den 3. Preis. Es ist ein außergewöhnlich einfühlsames Duo, das die beiden Instrumente in Gauting geschlossen beließ. Von Reduktion konnte aber nur bedingt die Rede sein, schöpften die Klaviervirtuosen aus einem überwältigenden Fundus der Anschlagsvarianten und Klangnuancen. Gerade Brahms" Variationen über ein Thema von Haydn op.56b fordern ihn auch nahezu, sind sie doch vom Komponisten selbst auf zwei Klaviere übertragene Orchesterstücke, deren farbige Instrumentation ein unabkömmlicher Bestandteil der Variationsideen ist. Das Thema stammt ursprünglich aus einem Choral, den Haydn in einem Divertimento für Blasinstrumente verwendete, das Brahms noch im Ohr gehabt haben muss, als er seinen Variationen Substanzfülle verlieh. Einen Choral schrieb auch Hermann Weindorf, für zwei Marimbaphone, doch als achtstimmigen, meditativen Tremolo-Gesang vielmehr im Sinne Bachs, den Double Drums plastisch formte. </w:t>
        <w:br/>
        <w:br/>
        <w:t xml:space="preserve">Die Ruhe vor dem Sturm, bevor das von den Schrott-Maschinen des Künstlers Jean Tinguely inspirierte "Meta Machine" - durchaus humoristisch komponiert von Glöggler (geb. 1976) und Jungk - mit herzhaftem Groove im Maschinenpuls auf klassischem wie aus Schrott arrangiertem Percussion Set das Publikum in Euphorie versetzte. Die Pause half, zur feinsten Pianistik von Silivanova und Puryzhinskiy zurückzufinden - und die Annäherung begann. Auf Umwegen über Moskau, wo der überaus intellektuelle Pianist und Komponist, zudem Tschaikowsky-Schüler, Sergei Tanejew (1856-1915) die klassische Kompositionstechniken pflegte und ein ereignisreiches, doch stringentes Präludium und Fuge für zwei Klaviere schrieb. </w:t>
        <w:br/>
        <w:br/>
        <w:t xml:space="preserve">Maurice Ravels choreographisches Poem "La valse" wirkte wesentlich emotionaler, zumal es die Vielfalt des Originals für Orchester mit einem reichen Schlagwerk mitbrachte und das Klavierduo es in ein symphonisches Fest der Sinne in harmonischer Bildhaftigkeit verwandelte. Das Zielwerk des Abends zeigte sich umso strenger und kraftvoller: Bartãks Sonate für 2 Klaviere und Schlagzeug von 1937. Ein perkussives Quartett, dem das Prinzip des goldenen Schnitts zugrunde liegt und hier in grandioser Homogenität seine spannungsvolle, packende Wirkung entfalten konnte. Frenetische Ovationen und Schostakowitschs Tarantella als beschwingtes Quartett in der Zugabe. </w:t>
        <w:br/>
        <w:br/>
        <w:t xml:space="preserve">REINHARD PALMER </w:t>
        <w:br/>
        <w:t xml:space="preserve">Photo: Fuchs </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co-gauting.de/tf/php/#oben"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1:32:00Z</dcterms:created>
  <dc:creator>User</dc:creator>
  <dc:description/>
  <dc:language>en-US</dc:language>
  <cp:lastModifiedBy>User</cp:lastModifiedBy>
  <dcterms:modified xsi:type="dcterms:W3CDTF">2007-11-23T22:04:00Z</dcterms:modified>
  <cp:revision>2</cp:revision>
  <dc:subject/>
  <dc:title>Pressestimmen</dc:title>
</cp:coreProperties>
</file>